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IGUA ESCUELA ZO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IGUA ESCUELA Z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2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2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36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36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JUAN GRAND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JUAN GRAND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