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 167 093, 962 61 78 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 167 093, 962 61 78 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 61 78 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 61 78 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374@gva.es, fpa.sagunt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374@gva.es, fpa.sagunt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LORES IBARRUR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LORES IBARRUR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