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35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35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vead/46019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vead/46019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3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3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ÓN VILLANUEV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ÓN VILLANUE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