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NT DE SANT LLUÍ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NT DE SANT LLU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334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334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30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30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40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40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CO PIERR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CO PIERR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