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SOCIAL DEL GR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SOCIAL DEL GR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9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94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5592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5592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fpaelgrao.edu.gv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fpaelgrao.edu.gv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9428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9428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JOSE MARIA HAR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JOSE MARIA HAR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