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OPULAR NAZ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OPULAR NAZ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2426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2426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ortal.edu.gva.es/fpanazar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ortal.edu.gva.es/fpanazar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4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4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L PARQUE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L PARQUE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