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NO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NO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22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22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22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22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19477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19477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47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47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BERIQU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BERIQU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