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 DE L'O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 DE L'O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37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37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37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37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UMACARC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UMACARC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