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XTON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XTON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24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24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209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209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xtoncollege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xtoncollege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xton@caxtoncollege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xton@caxtoncollege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MAS DEL LEÓN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MAS DEL LEÓN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ç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ç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antil, Primaria, Secundaria, 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antil, Primaria, Secundaria, 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2286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, Diurn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, Diu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