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FERRER I GUÀ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FERRER I GUÀ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01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01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06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06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5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5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MILI PANACH I RAMOS MI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MILI PANACH I RAMOS MI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