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MUSI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MUSI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95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95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94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94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benifai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benifai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DELINA DOMINGO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DELINA DOMINGO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f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f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3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3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