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Alman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Alman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9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9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oleta de los Pin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oleta de los Pin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uña de Alman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uña de Alman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