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ON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ON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83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83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83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83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78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78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IRA ALMUSSAFENS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IRA ALMUSSAFENS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ussa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ussa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