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'AMIST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'AMIST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198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198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93541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93541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39159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39159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19817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19817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SENECA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SENECA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