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L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82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82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82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82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9854/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9854/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85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85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LORES IBARRURI LA PASIONARI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LORES IBARRURI LA PASIONARI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