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TÀNIC (ESPAI DE DAN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TÀNIC (ESPAI DE DAN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17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17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17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17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otanicespaidedan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otanicespaidedan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botanicespaidedan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botanicespaidedan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URIA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URIA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