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E ESTUDIS MUSICALS MESTRE PAL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E ESTUDIS MUSICALS MESTRE PAL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0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900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900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900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900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sicalmoncad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sicalmoncad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musicalmoncad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musicalmoncad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YOR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YOR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c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c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2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