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UL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UL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0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0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017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017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20194/escolet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20194/escolet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019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019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TULEL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TULEL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z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z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