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ERUCITA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ERUCITA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9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9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2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2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9 D'OCTUB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9 D'OCTUB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