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Benagu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Benagu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30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30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300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300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026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026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GORB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GORB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gu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gu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