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APACE-VIRGEN DE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APACE-VIRGEN DE A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01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01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04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04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vagosto@avapac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vagosto@avapac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LOMETA DEL M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LOMETA DEL M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