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DANZA DE 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DANZA DE 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95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95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08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08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20388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20388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038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038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 VE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 VE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ONTEMPORÁ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ONTEMP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ontemporá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ontemporá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