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ES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ES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11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11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11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11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arlessalvado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arlessalvado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040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040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ONESTIR DE POBLE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ONESTIR DE POBLE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