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T DE FE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T DE FE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1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1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4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4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4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4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OTOGRAFO ISMAEL LATOR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OTOGRAFO ISMAEL LATOR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