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DE EDUCACIÓN SECUNDARI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DE EDUCACIÓN SECUNDARI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60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60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60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60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2043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2043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04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04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LEPAN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LEPAN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gente/Mo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gente/Mo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