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BAUTISTA CABANI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BAUTISTA CABAN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81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81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ntredemusicaidansa.com/c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ntredemusicaidansa.com/c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ntredemusicaida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ntredemusicaida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AUDITORIO MORENO GAN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AUDITORIO MORENO GAN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