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FU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F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6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6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6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6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0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0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4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4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RIC SOLER I GOD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RIC SOLER I GOD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reguard Po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reguard P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