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LLOPIS MA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LLOPIS MA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rtal.edu.gva.es/llopismar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rtal.edu.gva.es/llopismar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4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4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Senia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Senia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