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ENT VEN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ENT VEN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0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0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351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351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328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328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pa@forempv.cc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pa@forempv.cc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ONVENT DE CARMELITE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ONVENT DE CARMELITE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