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2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2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teneusue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teneusue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ateneusue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ateneusue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DE L'ESTACIÓ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DE L'ESTACIÓ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