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GENÇ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GENÇ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41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41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00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00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encan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encan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@genc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@genc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Ermita Nov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Ermita Nov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