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SI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SI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0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07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3942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3942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3942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3942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esilo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esilo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RRER 156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RRER 156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c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c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