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cún-Hué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cún-Hué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602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602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9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9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8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8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60210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60210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Alicún a Huéci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Alicún a Huéci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4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