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 Mari 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 Mari 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21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21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ejo de Mojác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ejo de Mojác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ru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ru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