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ar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ar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02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02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299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299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299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299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60212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60212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upo Escol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upo Escol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uf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uf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