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DE LA SA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DE LA SA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1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7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7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17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17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ldelasafor.edu.gva.es/serpis/index.php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ldelasafor.edu.gva.es/serpis/index.php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131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131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AD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AD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lo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lo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