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fael Alber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fael Alber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602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602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2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2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2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2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60213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60213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i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i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