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1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1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6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6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fpsantaan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fpsantaan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psantaana@cfpsantaa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psantaana@cfpsantaa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OS JUSTO Y PASTOR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OS JUSTO Y PASTOR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