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FAMILIAR AGRARIA TORRE-ALE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FAMILIAR AGRARIA TORRE-ALE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90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90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50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50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orrealedu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orrealedu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aledua@torrealedu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aledua@torrealedu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EL TEJAR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EL TEJA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mb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m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