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Y 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Y 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01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01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j-s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j-s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BASTIÁN DIEGO   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BASTIÁN DIEGO   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