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ABISTA R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ABISTA RI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30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30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31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31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216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216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162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162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DEL REALENG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DEL REALENG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caix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caix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