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ÚMER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ÚMER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156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156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1567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1567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pv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pv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169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169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VIRIAT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VIRIAT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