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53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53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55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55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usiasmarch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usiasmarch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17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17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ÁNGEL DE VILLE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ÁNGEL DE VILLE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to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to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2286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