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S CAMA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S CAM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87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87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86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86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mascamare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mascamare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mascamare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mascamare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 MAS CAMA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 MAS CAM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