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HOSTELERÍA Y TURISMO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HOSTELERÍA Y TURISMO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55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55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55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55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htvalenc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htvalenc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htvalen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htvalen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RRETGERI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RRETGERI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