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ESSOL-BENIMAC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ESSOL-BENIMAC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26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26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bressol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bressol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bresso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bresso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RISTO DE LA PROVIDENCI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RISTO DE LA PROVIDENCI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