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MUNTAN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MUNTAN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4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4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7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7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:eima-alzi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:eima-alzi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a@alzi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a@alzi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B SANTUARIO VIRGEN DEL LLUCH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B SANTUARIO VIRGEN DEL LLUCH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