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M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M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7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7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oli@cv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oli@cv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OS DE MAY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OS DE MAY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