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TAR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TA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19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19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TERN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TERN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