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ÁL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ÁLM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8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8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dalmata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dalmata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DRO JUAN NUÑEZ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DRO JUAN NUÑE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